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14" w:right="13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3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РАВИЛА КОРИСТУВАННЯ БІБЛІОТЕКОЮ </w:t>
      </w:r>
    </w:p>
    <w:p>
      <w:pPr>
        <w:pStyle w:val="Normal"/>
        <w:shd w:fill="FFFFFF" w:val="clear"/>
        <w:ind w:right="13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ського ліцею  № 124</w:t>
      </w:r>
    </w:p>
    <w:p>
      <w:pPr>
        <w:pStyle w:val="Normal"/>
        <w:shd w:fill="FFFFFF" w:val="clear"/>
        <w:ind w:left="2414" w:right="13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38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авила користування бібліотекою розроблені відповідно до Закону України "Про бібліотеки і бібліотечну справу" зі змінами і доповненнями, затвердженими Верховною Радою України 16.03.2000р.</w:t>
      </w:r>
    </w:p>
    <w:p>
      <w:pPr>
        <w:pStyle w:val="Normal"/>
        <w:shd w:fill="FFFFFF" w:val="clear"/>
        <w:ind w:right="138" w:firstLine="17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284" w:right="138" w:hanging="27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.</w:t>
        <w:tab/>
        <w:t>Учні записуються до бібліотеки в груповому (класи) або в індивідуальному порядку за списками, співробітники та викладачі - за паспор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ind w:left="284" w:right="138" w:hanging="270"/>
        <w:jc w:val="both"/>
        <w:rPr/>
      </w:pPr>
      <w:r>
        <w:rPr>
          <w:sz w:val="24"/>
          <w:szCs w:val="24"/>
          <w:lang w:val="uk-UA"/>
        </w:rPr>
        <w:t>На кожного користувача заповнюється читацький формуляр як документ, що підтверджує факт і дачу видачі користувачеві документів з фонду бібліотеки та їх поверн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5" w:leader="none"/>
        </w:tabs>
        <w:ind w:left="284" w:right="138" w:hanging="2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користування документами, які видаються на абонемент, не більше 15 днів. Кількість примірників, які видаються на абонемент, не більше 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ind w:left="284" w:right="138" w:hanging="270"/>
        <w:jc w:val="both"/>
        <w:rPr/>
      </w:pPr>
      <w:r>
        <w:rPr>
          <w:sz w:val="24"/>
          <w:szCs w:val="24"/>
          <w:lang w:val="uk-UA"/>
        </w:rPr>
        <w:t>Навчальна, методична література видається користувачам на час навчання відповідно до програм з обов'язковою перереєстрацією наприкінці ро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ind w:left="284" w:right="138" w:hanging="2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необхідності термін використання документів може бути продовжений, якщо на видання немає попиту з боку інших користувачів, або скорочений, якщо видання користується попи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ind w:left="284" w:right="138" w:hanging="2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іодичні видання видаються вчителям-предметникам терміном на 15 днів. За кожний примірник користувач розписується в читацькому формулярі (крім учнів 1-4 класів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ind w:left="284" w:right="138" w:hanging="2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іодичні видання видаються учням лише в читальному зал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ind w:left="284" w:right="138" w:hanging="270"/>
        <w:jc w:val="both"/>
        <w:rPr/>
      </w:pPr>
      <w:r>
        <w:rPr>
          <w:sz w:val="24"/>
          <w:szCs w:val="24"/>
          <w:lang w:val="uk-UA"/>
        </w:rPr>
        <w:t>Рідкісні, цінні, довідково-енциклопедичні видання, альтернативні підручники, хрестоматії видаються лише в читальному залі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284" w:right="1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3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ВА, ОБОВ'ЯЗКИ ТА ВІДПОВІДАЛЬНІСТЬ КОРИСТУВАЧА</w:t>
      </w:r>
    </w:p>
    <w:p>
      <w:pPr>
        <w:pStyle w:val="Normal"/>
        <w:shd w:fill="FFFFFF" w:val="clear"/>
        <w:ind w:right="13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24" w:right="138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Користувач має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851" w:right="138" w:hanging="45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коштовно користуватися бібліотечно-інформаційними послуг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851" w:right="138" w:hanging="453"/>
        <w:jc w:val="both"/>
        <w:rPr/>
      </w:pPr>
      <w:r>
        <w:rPr>
          <w:sz w:val="24"/>
          <w:szCs w:val="24"/>
          <w:lang w:val="uk-UA"/>
        </w:rPr>
        <w:t>Одержувати повну інформацію про склад фонду бібліотеки та порядок доступу до ньо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851" w:right="138" w:hanging="45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тримувати у тимчасове користування необхідні документи з фонду бібліоте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right="138" w:hanging="45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тримувати бібліотечно-бібліографічні знання, навички та уміння самостійного користування інформаціє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851" w:right="138" w:hanging="453"/>
        <w:jc w:val="both"/>
        <w:rPr/>
      </w:pPr>
      <w:r>
        <w:rPr>
          <w:sz w:val="24"/>
          <w:szCs w:val="24"/>
          <w:lang w:val="uk-UA"/>
        </w:rPr>
        <w:t>Брати участь у заходах, що їх проводить бібліоте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851" w:right="138" w:hanging="45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иратися до бібліотечної ради, надавати практичну допомогу бібліотец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right="138" w:hanging="45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магати дотримання конфіденційності щодо даних про нього та переліку документів, якими він користуєть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851" w:right="138" w:hanging="453"/>
        <w:jc w:val="both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вати адміністрації ЗНЗ зауваження, пропозиції щодо роботи бібліотеки.</w:t>
        <w:b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38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38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Користувач зобов'яза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8" w:leader="none"/>
        </w:tabs>
        <w:ind w:left="768" w:right="138" w:hanging="350"/>
        <w:jc w:val="both"/>
        <w:rPr/>
      </w:pPr>
      <w:r>
        <w:rPr>
          <w:sz w:val="24"/>
          <w:szCs w:val="24"/>
          <w:lang w:val="uk-UA"/>
        </w:rPr>
        <w:t>Дотримуватися Правил користування бібліотекою. За порушення правил користування бібліотекою користувач може бути позбавлений права користуватись всіма пунктами видачі документів на термін, що визначається адміністрацією бібліоте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8" w:leader="none"/>
        </w:tabs>
        <w:ind w:left="768" w:right="138" w:hanging="3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час запису до бібліотеки надати необхідні відомості про себе для заповнення читацького формуля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8" w:leader="none"/>
        </w:tabs>
        <w:ind w:left="768" w:right="138" w:hanging="3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байливо ставитись до документів, отриманих з фондів бібліотеки: не псувати, не робити позначок, підкреслювань, не виривати й загинати сторін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8" w:leader="none"/>
        </w:tabs>
        <w:ind w:left="768" w:right="138" w:hanging="350"/>
        <w:jc w:val="both"/>
        <w:rPr/>
      </w:pPr>
      <w:r>
        <w:rPr>
          <w:sz w:val="24"/>
          <w:szCs w:val="24"/>
          <w:lang w:val="uk-UA"/>
        </w:rPr>
        <w:t>При одержанні документів перевірити їхню кількість та наявність пошкоджень, і в разі виявлення дефектів попередити про це бібліотекаря, який зобов'язаний зробити на документах відповідні позначки. В іншому разі відповідальність за виявлені в книгах дефекти несе користува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8" w:leader="none"/>
        </w:tabs>
        <w:ind w:left="851" w:right="138" w:hanging="43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ертати документи не пізніше встановленого термі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8" w:leader="none"/>
        </w:tabs>
        <w:ind w:left="851" w:right="138" w:hanging="433"/>
        <w:jc w:val="both"/>
        <w:rPr/>
      </w:pPr>
      <w:r>
        <w:rPr>
          <w:sz w:val="24"/>
          <w:szCs w:val="24"/>
          <w:lang w:val="uk-UA"/>
        </w:rPr>
        <w:t>Не виносити з приміщення бібліотеки документи, які не зафіксовані в читацькому формуляр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8" w:leader="none"/>
        </w:tabs>
        <w:ind w:left="851" w:right="138" w:hanging="43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час літніх канікул повернути до бібліотеки усі зафіксовані за ним у читацькому формулярі докумен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8" w:leader="none"/>
        </w:tabs>
        <w:ind w:left="768" w:right="138" w:hanging="350"/>
        <w:jc w:val="both"/>
        <w:rPr/>
      </w:pPr>
      <w:r>
        <w:rPr>
          <w:sz w:val="24"/>
          <w:szCs w:val="24"/>
          <w:lang w:val="uk-UA"/>
        </w:rPr>
        <w:t>У разі вибуття з ЗНЗ повністю розрахуватися з бібліотекою і підписати в бібліотеці обхідний лист, де зроблена помітка про відсутність заборгованості.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8910" w:leader="none"/>
        </w:tabs>
        <w:ind w:left="768" w:right="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ind w:left="62" w:right="138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Відповідальність користувач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ind w:left="782" w:right="138" w:hanging="346"/>
        <w:jc w:val="both"/>
        <w:rPr/>
      </w:pPr>
      <w:r>
        <w:rPr>
          <w:sz w:val="24"/>
          <w:szCs w:val="24"/>
          <w:lang w:val="uk-UA"/>
        </w:rPr>
        <w:t>У разі втрати або пошкодження документів з фонду бібліотеки користувач повинен замінити їх аналогічними або рівноцінними (за визначенням бібліотекаря) документами, або відшкодувати їх ринкову варті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ind w:left="782" w:right="138" w:hanging="346"/>
        <w:jc w:val="both"/>
        <w:rPr/>
      </w:pPr>
      <w:r>
        <w:rPr>
          <w:sz w:val="24"/>
          <w:szCs w:val="24"/>
          <w:lang w:val="uk-UA"/>
        </w:rPr>
        <w:t>За втрату або пошкодження документів з бібліотечного фонду користувачі несуть адміністративну або матеріальну відповідальність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1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Доповнення до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Правил користування бібліотекою ліцею</w:t>
      </w:r>
      <w:r>
        <w:rPr>
          <w:b/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644" w:right="138" w:hanging="360"/>
        <w:jc w:val="both"/>
        <w:rPr/>
      </w:pPr>
      <w:r>
        <w:rPr>
          <w:sz w:val="24"/>
          <w:szCs w:val="24"/>
          <w:lang w:val="uk-UA"/>
        </w:rPr>
        <w:t>До роботи з комп’ютерною технікою допускаються користувачі бібліотеки, які можуть самостійно працювати в операційній системі та мережі Інтернет. Доступ користувачів до мережі Інтернет безкоштов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644" w:right="138" w:hanging="360"/>
        <w:jc w:val="both"/>
        <w:rPr/>
      </w:pPr>
      <w:r>
        <w:rPr>
          <w:sz w:val="24"/>
          <w:szCs w:val="24"/>
          <w:lang w:val="uk-UA"/>
        </w:rPr>
        <w:t>Використовувати Інтернет - місце дозволяється тільки для навчальних потре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644" w:right="138" w:hanging="360"/>
        <w:jc w:val="both"/>
        <w:rPr/>
      </w:pPr>
      <w:r>
        <w:rPr>
          <w:b/>
          <w:i/>
          <w:sz w:val="24"/>
          <w:szCs w:val="24"/>
          <w:lang w:val="uk-UA"/>
        </w:rPr>
        <w:t>Користувач має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644" w:right="138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держувати консультацію у бібліотекаря з питань пошуку інформац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644" w:right="138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копіювати інформацію з Інтернету на власні диски та флеш – носі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644" w:right="138" w:hanging="36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ористувач зобов’язаний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644" w:right="138" w:hanging="360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дбайливо відноситись до комп’ютерного обладнання і програмного забезпече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644" w:right="138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повідомляти бібліотекаря про неполадки і порушення, що виникл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284" w:right="138" w:hanging="0"/>
        <w:jc w:val="both"/>
        <w:rPr/>
      </w:pPr>
      <w:r>
        <w:rPr>
          <w:b/>
          <w:i/>
          <w:sz w:val="24"/>
          <w:szCs w:val="24"/>
          <w:lang w:val="uk-UA"/>
        </w:rPr>
        <w:t xml:space="preserve">         </w:t>
      </w:r>
      <w:r>
        <w:rPr>
          <w:b/>
          <w:i/>
          <w:sz w:val="24"/>
          <w:szCs w:val="24"/>
          <w:lang w:val="uk-UA"/>
        </w:rPr>
        <w:t>Забороняє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644" w:right="138" w:hanging="360"/>
        <w:jc w:val="both"/>
        <w:rPr/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перебувати на робочому місці більше, ніж 2 учн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644" w:right="138" w:hanging="360"/>
        <w:jc w:val="both"/>
        <w:rPr/>
      </w:pPr>
      <w:r>
        <w:rPr>
          <w:sz w:val="24"/>
          <w:szCs w:val="24"/>
          <w:lang w:val="uk-UA"/>
        </w:rPr>
        <w:t>- виключати або перезавантажувати комп’юте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644" w:right="138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підключатись до мережевих комп’ютерних іг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644" w:right="138" w:hanging="360"/>
        <w:jc w:val="both"/>
        <w:rPr/>
      </w:pPr>
      <w:r>
        <w:rPr>
          <w:sz w:val="24"/>
          <w:szCs w:val="24"/>
          <w:lang w:val="uk-UA"/>
        </w:rPr>
        <w:t xml:space="preserve">  – </w:t>
      </w:r>
      <w:r>
        <w:rPr>
          <w:sz w:val="24"/>
          <w:szCs w:val="24"/>
          <w:lang w:val="uk-UA"/>
        </w:rPr>
        <w:t>заважати іншим користувачам, створювати конфліктні ситуа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644" w:right="138" w:hanging="360"/>
        <w:jc w:val="both"/>
        <w:rPr/>
      </w:pPr>
      <w:r>
        <w:rPr>
          <w:sz w:val="24"/>
          <w:szCs w:val="24"/>
          <w:lang w:val="uk-UA"/>
        </w:rPr>
        <w:t xml:space="preserve">У разі порушення правил користування комп’ютерною технікою та Інтернетом бібліотекар має право припинити надання послуг 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996" w:right="71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13:00Z</dcterms:created>
  <dc:creator>User</dc:creator>
  <dc:description/>
  <cp:keywords/>
  <dc:language>en-US</dc:language>
  <cp:lastModifiedBy>Анастасия Ламанова</cp:lastModifiedBy>
  <cp:lastPrinted>2009-03-16T12:20:00Z</cp:lastPrinted>
  <dcterms:modified xsi:type="dcterms:W3CDTF">2024-12-28T16:50:00Z</dcterms:modified>
  <cp:revision>6</cp:revision>
  <dc:subject/>
  <dc:title/>
</cp:coreProperties>
</file>